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wimBase, Version 1.6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DB16.ZIP -  SwimBase Swim Team data b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6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 SWIMTEAM DATA ROSTER RESULTS USS MEETS REPORTS LEAGUE TEAM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, Application, Sports, SWIM SWIMTEAM DATA ROSTE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S MEETS REPORTS LEAGUE TEAM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is an easy to use, menu driven program to keep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for a swim team. The swimmers' personal data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ll all event, meet and season results. Team rosters,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mailing labels, individual swimmer results, event resul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et results are some of the reports that can be prepar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user to define the events, points, scoring, age grou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groups. Up to 256 event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Catalog Tex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(1.60)Take control of the all the data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ganize and run a swim team. The swimmers' personal data along wil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and meet results are stored. Team rosters, address lists,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, individual swimmer results, meet results, relay leg resul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et summaries are some of the reports that can be generat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imply set up by the user to follow the United States Swi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S) rules for event names, age groups and scoring or it can be se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eague's specific event requirements. Menu driven with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help.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on for Reissue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ncreases the number of swimmers that can be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from 255 to 511 and the number of entries in any event from 16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. Record setting times can be tracked and flagged during data inpu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generation. Several new reports are also added, including re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 results and swimmer best times. Som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ndividual swimmer is also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for SwimBase is $49.00 and includes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6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ald L. Wahl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855-6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515,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Info Exchange:     d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igy:      MXVN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BE.DOC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